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РЕСЛА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БРЕСЛ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9» </w:t>
      </w:r>
      <w:r>
        <w:rPr/>
        <w:t>апреля</w:t>
      </w:r>
      <w:r>
        <w:rPr>
          <w:b/>
        </w:rPr>
        <w:t xml:space="preserve"> 2017 года </w:t>
        <w:tab/>
        <w:tab/>
        <w:t xml:space="preserve">                           №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Бреслав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Бреслав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Бреславский сельсовет Усманского муниципального района Липецкой области, администрация сельского поселения Бресла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Бреславский сельсовет согласно при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реславский сельсовет                                                                          С. В. Артё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Бресла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10» апреля 2017 г. №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БРЕСЛАВ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53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Бреслав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Бресла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сла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Бреславский сельсовет Усманского муниципального район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Бреславский</w:t>
      </w:r>
      <w:r>
        <w:rPr>
          <w:rStyle w:val="S1"/>
          <w:b/>
        </w:rPr>
        <w:t xml:space="preserve">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Бреславский</w:t>
      </w:r>
      <w:r>
        <w:rPr>
          <w:rStyle w:val="S1"/>
          <w:b/>
        </w:rPr>
        <w:t xml:space="preserve"> сельсовет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pacing w:lineRule="exact" w:line="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ело Бреславка возникло в 18 веке. Известно, что в 1777 г. в нём построена каменная на средства полковника Никифора Марина, с. Петровка также известно с 1777 г. Ранее было извенстно как Петровское, в 1782 году насчитывало 30 дворов. Название – по служилому человеку Петру Савельеву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В настоящее время площадь сельского поселения Бреславский  сельсовет составляет 69,61 кв. км,. Оно расположено расположено в северо-восточной  части Усманского муниципального района Липецкой области. Поселение граничит: на юге с сельскими поселниями Березняговский сельсовет и Сторожевско-Хуторской , на западе - с  сельскими поселениями Дрязгинский сельсовет и Пушкарский сельсовет, на севере с сельским поселением Пластинский  сельсовет, на востоке с Добринским  районом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е сельского поселения находятся три населенных пункта: с. Бреславка, с. Петровка, с. Екатериновка.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Административным центром сельсовета является с. Бреславка. Население сельсовета по состоянию на 01.01.2013 г. – 627 человек. Плотность населения составляет 10,4 чел./кв. км.</w:t>
      </w:r>
    </w:p>
    <w:p>
      <w:pPr>
        <w:pStyle w:val="Normal"/>
        <w:spacing w:lineRule="auto" w:line="228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тельное учреждение - начальная школа, детский садик, МБУК «Досуговый центр», сельская библиотека библиотеки, Магазины ТПС, почтовое отделение, офис врача общей практики.</w:t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культурного наследия на территории сельского поселения не имеется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ие связи поселения обеспечиваются автомобильным транспортом. Сельсовет расположен на важных транспортных путях: через пос. С севера на юго-запад по ул. Заречная, ул. Молодёжная, ул. Тихая Поляна проходит автомобильная дорога регионального значения Дрязги –Московка – Бреславка- Петровка и дорога Бреславка- Сторожевские Хутора. С севера на юго- восток по ул. Молодёжная, ул. Петровская проходит автомобильная дорога регионального значении ст. Дрязги - с. Петровка. Транспортно-экономические связи сельского поселения Бреславский сельсовет осуществляются только автомобильным видом транспорта.</w:t>
      </w:r>
      <w:r>
        <w:rPr>
          <w:sz w:val="24"/>
          <w:szCs w:val="24"/>
        </w:rPr>
        <w:t xml:space="preserve">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й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209 единиц/1000человек в 2015 году) оценивается как средняя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</w:t>
      </w:r>
      <w:r>
        <w:rPr>
          <w:b/>
          <w:sz w:val="24"/>
          <w:szCs w:val="24"/>
        </w:rPr>
        <w:t xml:space="preserve">Бреслав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в 30 км от районного центра г. Усмань и  60 км от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3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18.5 км дорог, 8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востока на юго-запад проходит трасса магистрального газопровода.</w:t>
      </w:r>
    </w:p>
    <w:p>
      <w:pPr>
        <w:pStyle w:val="Normal"/>
        <w:spacing w:lineRule="exact" w: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. регионального,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реславка-Пластин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7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8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Бреславка Сторожевские Хутора прим. к а/д 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75</w:t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смань-Дрязги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реславка -Моск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0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Екатериновка-прим. К</w:t>
            </w:r>
          </w:p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/д Бреславка- петр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90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реславка-Петров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1990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Сторожевско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/>
      </w:pPr>
      <w:r>
        <w:rPr/>
        <w:t>Усманского района</w:t>
      </w:r>
    </w:p>
    <w:tbl>
      <w:tblPr>
        <w:tblW w:w="108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200"/>
        <w:gridCol w:w="1200"/>
        <w:gridCol w:w="1200"/>
        <w:gridCol w:w="1200"/>
        <w:gridCol w:w="29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 и улиц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окры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кационный ном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а/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Щеб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гру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. Бресл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 248 812 ОП МП 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48 812 ОП МП 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Бергуляев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48 812 ОП МП 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Молодё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48 812 ОП МП 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Сад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48 812 ОП МП 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. Екатери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Екатеринов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48 812 ОП МП 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Тихая Пол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48 812 ОП МП 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. Петр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ул. Петров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,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color w:val="000000"/>
              </w:rPr>
              <w:t>42 248 812 ОП МП 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9,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       </w:t>
      </w: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Бреславский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                                                                                                                        </w:t>
      </w: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 xml:space="preserve">       </w:t>
      </w:r>
      <w:r>
        <w:rPr>
          <w:rStyle w:val="S10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                                                            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>
          <w:rStyle w:val="S10"/>
          <w:b/>
        </w:rPr>
        <w:t>Бреславский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3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355"/>
        <w:ind w:left="260" w:right="360" w:firstLine="568"/>
        <w:jc w:val="both"/>
        <w:rPr/>
      </w:pPr>
      <w:r>
        <w:rPr>
          <w:color w:val="000000"/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, обеспечивающие связи с. Екатериновка и с. Бреславка;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Бреславка.</w:t>
      </w:r>
    </w:p>
    <w:p>
      <w:pPr>
        <w:pStyle w:val="Normal"/>
        <w:ind w:left="3500" w:hanging="0"/>
        <w:rPr>
          <w:sz w:val="20"/>
          <w:szCs w:val="20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spacing w:lineRule="exact" w:line="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Бреславка: ул. Заречная, ул. Молодёж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Екатериновка:  ул. Тихая Поляна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Петровка: ул. Петровск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Существующие искусственные сооружения в селе – земляные плотины и железобетонный мост через реку Усманка, связывающий центр с. Бреславки с с. Петровка, с. Екатериновка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– 18.5 км, в том числе: 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реславка – 8,5 км, с. Петровка – 3,0 км, с. Екатериновка – 7,0 км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8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ект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color w:val="000000"/>
          <w:sz w:val="24"/>
          <w:szCs w:val="24"/>
        </w:rPr>
        <w:t>с. Бреславка: ул. Молодёжная, ул. Заре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Екатериновка: ул. Тихая Поля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етровка: ул. Петровская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/>
      </w:pPr>
      <w:r>
        <w:rPr>
          <w:color w:val="000000"/>
          <w:sz w:val="24"/>
          <w:szCs w:val="24"/>
        </w:rPr>
        <w:t>Рекомендуемая ширина в красных линиях 20 - 30 – 40 м.</w:t>
      </w:r>
    </w:p>
    <w:p>
      <w:pPr>
        <w:pStyle w:val="Normal"/>
        <w:spacing w:lineRule="exact" w:line="1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ая протяженность улично-дорожной сети в проектируемых границах населенных пунктов составит - 25,2 км., в том числе: с. Бреславка– 11.9 км., с. Екатериновка – 7.5 км., с. Петровка - 6,25 км., </w:t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Бреславский </w:t>
      </w:r>
      <w:r>
        <w:rPr/>
        <w:t>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574"/>
        <w:gridCol w:w="2230"/>
      </w:tblGrid>
      <w:tr>
        <w:trPr>
          <w:trHeight w:val="4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кция и ремонт дорожного покрытия в центральных частях населённых пунктов СП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8.0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местных автодорог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 асфальтово-бетонным покрытием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85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</w:tc>
      </w:tr>
      <w:tr>
        <w:trPr>
          <w:trHeight w:val="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0.9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>Бреславский</w:t>
      </w:r>
      <w:r>
        <w:rPr/>
        <w:t xml:space="preserve"> сельсовет, утвержден решением депутатов сельского поселения Бреславский сельсовет Усманского муниципального района Липецкой области от 17.12.2013 г. № 36/107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>Бреславский</w:t>
      </w:r>
      <w:r>
        <w:rPr/>
        <w:t>, утверждены решением Совета депутатов сельского поселения Бреслав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На территории сельского поселения </w:t>
      </w:r>
      <w:r>
        <w:rPr>
          <w:b/>
          <w:color w:val="000000"/>
        </w:rPr>
        <w:t>Бреславский</w:t>
      </w:r>
      <w:r>
        <w:rPr>
          <w:color w:val="000000"/>
        </w:rPr>
        <w:t xml:space="preserve"> сельсовет расположено 3 населенных пункта, в которых проживает 670 человек, в том числе: 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трудоспособного возраста –307человек, </w:t>
      </w:r>
    </w:p>
    <w:p>
      <w:pPr>
        <w:pStyle w:val="P35"/>
        <w:rPr/>
      </w:pPr>
      <w:r>
        <w:rPr/>
        <w:t xml:space="preserve">дети до 18-летнего возраста – 68 человек. </w:t>
      </w:r>
    </w:p>
    <w:p>
      <w:pPr>
        <w:pStyle w:val="P35"/>
        <w:jc w:val="center"/>
        <w:rPr/>
      </w:pPr>
      <w:r>
        <w:rPr>
          <w:b/>
          <w:color w:val="000000"/>
        </w:rPr>
        <w:t xml:space="preserve">3.2.Экономическая база развития сельского поселения.                                                        </w:t>
      </w:r>
      <w:r>
        <w:rPr>
          <w:color w:val="000000"/>
        </w:rPr>
        <w:t xml:space="preserve"> Специализация Бреслав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СХПК «Чистые пруды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бщее число личных хозяйств составляет – 241, из них в селе Бреславка - 397, в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. Екатериновка - 178, в с. Петровка – 11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Экономическая база поселения представлена предприятием ООО СХПК «Чистые пруды», 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ногочисленными личными подсобными хозяйствами.</w:t>
      </w:r>
    </w:p>
    <w:p>
      <w:pPr>
        <w:pStyle w:val="P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;MS Mincho"/>
          <w:b/>
          <w:b/>
          <w:bCs/>
          <w:color w:val="000000"/>
          <w:sz w:val="22"/>
          <w:szCs w:val="22"/>
        </w:rPr>
      </w:pPr>
      <w:r>
        <w:rPr>
          <w:rFonts w:eastAsia="Times New Roman,Bold;MS Mincho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ООО «СХПК «Чистые пруды»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отделение связи с. Бреславка;</w:t>
      </w:r>
    </w:p>
    <w:p>
      <w:pPr>
        <w:pStyle w:val="Normal"/>
        <w:autoSpaceDE w:val="false"/>
        <w:rPr>
          <w:rFonts w:eastAsia="Times New Roman,Bold;MS Mincho"/>
          <w:b/>
          <w:b/>
          <w:bCs/>
          <w:color w:val="000000"/>
          <w:sz w:val="22"/>
          <w:szCs w:val="22"/>
        </w:rPr>
      </w:pPr>
      <w:r>
        <w:rPr>
          <w:rFonts w:eastAsia="Times New Roman,Bold;MS Mincho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Офис врача общей практи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Бреславский филиал МБОУ СОШ ст. Дрязги (обучается35 школьников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с дошкольной группой (посещают 15 детей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Досуговый центр , в который входит библиотека </w:t>
      </w:r>
    </w:p>
    <w:p>
      <w:pPr>
        <w:pStyle w:val="Normal"/>
        <w:autoSpaceDE w:val="false"/>
        <w:rPr>
          <w:rFonts w:eastAsia="Times New Roman,Bold;MS Mincho"/>
          <w:b/>
          <w:b/>
          <w:bCs/>
          <w:color w:val="000000"/>
          <w:sz w:val="22"/>
          <w:szCs w:val="22"/>
        </w:rPr>
      </w:pPr>
      <w:r>
        <w:rPr>
          <w:rFonts w:eastAsia="Times New Roman,Bold;MS Mincho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ы (ПО «Усмань»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агазин с. Бреславка («Орбита»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агазин с. Бреславка («Виктория»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число градообразующих входит ООО «СХПК «Чистые пруды» Направление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растениеводство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численности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</w:tbl>
    <w:p>
      <w:pPr>
        <w:pStyle w:val="P39"/>
        <w:rPr/>
      </w:pPr>
      <w:r>
        <w:rPr/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lang w:val="ru-RU"/>
              </w:rPr>
              <w:t>3</w:t>
            </w:r>
            <w:r>
              <w:rPr>
                <w:rStyle w:val="71"/>
                <w:b w:val="false"/>
                <w:bCs w:val="false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86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1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7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есла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1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катеринор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 Петр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.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есла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5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катерин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 Петр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1</w:t>
                                  </w:r>
                                  <w:r>
                                    <w:rPr/>
                                    <w:t>/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/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98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1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7.04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ресла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1.9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Екатеринор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.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Петр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.7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9.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9.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.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.14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.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.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5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6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Бресла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5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46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Екатерин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Петр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1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1</w:t>
                            </w:r>
                            <w:r>
                              <w:rPr/>
                              <w:t>/23</w:t>
                            </w:r>
                            <w:r>
                              <w:rPr>
                                <w:lang w:val="ru-RU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lang w:val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/44.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/>
              </w:rPr>
              <w:t>2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6.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30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/>
              <w:t>ФАП</w:t>
            </w:r>
            <w:r>
              <w:rPr>
                <w:lang w:val="ru-RU"/>
              </w:rPr>
              <w:t xml:space="preserve"> (Офис врача общей практи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napToGrid w:val="false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4.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25.6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102,9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87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42.5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56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94.2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56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67.2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6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934.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52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387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011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547.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.4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/>
              </w:rPr>
              <w:t>88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055.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5/</w:t>
            </w: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>
          <w:rFonts w:ascii="Arial" w:hAnsi="Arial" w:cs="Arial"/>
        </w:rPr>
      </w:pPr>
      <w:r>
        <w:rPr>
          <w:rFonts w:cs="Arial" w:ascii="Arial" w:hAnsi="Arial"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rFonts w:cs="Arial" w:ascii="Arial" w:hAnsi="Arial"/>
          <w:b/>
        </w:rPr>
        <w:t xml:space="preserve"> Бреславский </w:t>
      </w:r>
      <w:r>
        <w:rPr>
          <w:rFonts w:cs="Arial" w:ascii="Arial" w:hAnsi="Arial"/>
        </w:rPr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</w:tbl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3705"/>
        <w:gridCol w:w="1378"/>
        <w:gridCol w:w="2193"/>
        <w:gridCol w:w="2277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Лугова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9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1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Бреславка – 5,9 км.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3-2025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Петровка – 3,8 км.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3-2025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ос. Екатериновка – 1,2 км.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3-2025 г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и областной центры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Бреславка-Пет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цк -  Бресл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</w:tbl>
    <w:p>
      <w:pPr>
        <w:pStyle w:val="P20"/>
        <w:rPr>
          <w:color w:val="000000"/>
        </w:rPr>
      </w:pPr>
      <w:r>
        <w:rPr>
          <w:color w:val="000000"/>
        </w:rPr>
      </w:r>
    </w:p>
    <w:p>
      <w:pPr>
        <w:pStyle w:val="P20"/>
        <w:rPr/>
      </w:pPr>
      <w:r>
        <w:rPr>
          <w:color w:val="000000"/>
        </w:rPr>
        <w:t>Наличие остановочных пунктов – 7 ед. Наличие 4 остановочных павильонов.</w:t>
      </w:r>
    </w:p>
    <w:p>
      <w:pPr>
        <w:pStyle w:val="P20"/>
        <w:rPr/>
      </w:pPr>
      <w:r>
        <w:rPr>
          <w:color w:val="000000"/>
        </w:rPr>
        <w:t>Общая протяженность дорог – 18,5 км, в том числе:</w:t>
      </w:r>
    </w:p>
    <w:p>
      <w:pPr>
        <w:pStyle w:val="P20"/>
        <w:rPr/>
      </w:pPr>
      <w:r>
        <w:rPr>
          <w:color w:val="000000"/>
        </w:rPr>
        <w:t>С асфальтовом покрытием – 4,7 км (25%);</w:t>
      </w:r>
    </w:p>
    <w:p>
      <w:pPr>
        <w:pStyle w:val="P20"/>
        <w:rPr/>
      </w:pPr>
      <w:r>
        <w:rPr>
          <w:color w:val="000000"/>
        </w:rPr>
        <w:t>Со щебеночным покрытием – 8,5 км (45,9%)</w:t>
      </w:r>
    </w:p>
    <w:p>
      <w:pPr>
        <w:pStyle w:val="P20"/>
        <w:rPr/>
      </w:pPr>
      <w:r>
        <w:rPr>
          <w:color w:val="000000"/>
        </w:rPr>
        <w:t>С грунтовым покрытием – 3,8 км (20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UserPC</dc:creator>
  <dc:description/>
  <cp:keywords/>
  <dc:language>en-US</dc:language>
  <cp:lastModifiedBy>User</cp:lastModifiedBy>
  <cp:lastPrinted>2017-05-02T08:37:00Z</cp:lastPrinted>
  <dcterms:modified xsi:type="dcterms:W3CDTF">2017-05-02T05:37:00Z</dcterms:modified>
  <cp:revision>26</cp:revision>
  <dc:subject/>
  <dc:title>РАЙОННАЯ ЦЕЛЕВАЯ ПРОГРАММА «РАЗРАБОТКА ГРАДОСТРОИТЕЛЬНОЙ ДОКУМЕНТАЦИИ</dc:title>
</cp:coreProperties>
</file>